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  <w:br/>
        <w:t>о созыве и проведении общего собрания участников (акционеров) эмитента, а также о решениях, принятых общим собранием участников (акционеров) эмитен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3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273"/>
      </w:tblGrid>
      <w:tr>
        <w:trPr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аратовские авиалинии»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равиа»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10, г. Саратов, Жуковского, 25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26402677652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2008711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18 – Е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WW.SARAVI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3"/>
      </w:tblGrid>
      <w:tr>
        <w:trPr>
          <w:cantSplit w:val="true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 общего собрания участников (акционеров) эмитента – внеочередное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/>
            </w:pPr>
            <w:r>
              <w:rPr/>
              <w:t>2.2.форма проведения общего собрания участников (акционеров) эмитента - совместное присутствие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/>
            </w:pPr>
            <w:r>
              <w:rPr/>
              <w:t>2.3. дата, место, время проведения общего собрания участников (акционеров) эмитента, (почтовый адрес, по которому могут, а в случаях, предусмотренных федеральным законом, – должны направляться заполненные бюллетени для голосования) – 27.02.2012 г.;</w:t>
              <w:br/>
              <w:t>-Российская Федерация г.Саратов ул. Жуковского,25;</w:t>
              <w:br/>
              <w:t>-14:00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/>
            </w:pPr>
            <w:r>
              <w:rPr/>
              <w:t>2.4. время начала регистрации лиц, принимающих участие в общем собрании участников (акционеров) эмитента -13:00 27.02.2012г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/>
            </w:pPr>
            <w:r>
              <w:rPr/>
              <w:t>2.5. дата окончания приема бюллетеней для голосования (в случае проведения общего собрания в форме заочного голосования) – нет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2.6. дата составления списка лиц, имеющих право на участие в общем собрании участников (акционеров) эмитента – 20.01.2012г.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/>
            </w:pPr>
            <w:r>
              <w:rPr/>
              <w:t>2.7. повестка дня общего собрания участников (акционеров) эмитента – «Утверждение аудитора Общества на 2011 год»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/>
            </w:pPr>
            <w:r>
              <w:rPr/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 – с информацией подлежащей предоставлению лицам, имеющим право на участие во внеочередном общем собрании акционеров, акционеры имеют право ознакомиться с 06.02.2012 года по адресу: г. Саратов, ул. Жуковского, 25, здание штаба, 3 эт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97"/>
        <w:gridCol w:w="255"/>
        <w:gridCol w:w="1474"/>
        <w:gridCol w:w="397"/>
        <w:gridCol w:w="397"/>
        <w:gridCol w:w="709"/>
        <w:gridCol w:w="1871"/>
        <w:gridCol w:w="567"/>
        <w:gridCol w:w="2835"/>
        <w:gridCol w:w="142"/>
      </w:tblGrid>
      <w:tr>
        <w:trPr>
          <w:cantSplit w:val="true"/>
        </w:trPr>
        <w:tc>
          <w:tcPr>
            <w:tcW w:w="10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Саравиа»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А.И. Боков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0:00Z</dcterms:created>
  <dc:creator>yakovleva</dc:creator>
  <dc:description/>
  <cp:keywords/>
  <dc:language>en-US</dc:language>
  <cp:lastModifiedBy>karpova</cp:lastModifiedBy>
  <dcterms:modified xsi:type="dcterms:W3CDTF">2012-01-20T11:23:00Z</dcterms:modified>
  <cp:revision>4</cp:revision>
  <dc:subject/>
  <dc:title/>
</cp:coreProperties>
</file>